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llowing are instructions to chang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clock display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clock program on this BBS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cerned about the long term eff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ytes to be concern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at 11E (in debug) controls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numerals, while the one at 148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for the colon.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display to normal (un-hilighted)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at 11E to 07, and the one at 148 to 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he colon to flash, change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48 to 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turn off the hi-ligh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ebug monoclo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11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148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xx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